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7945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845" cy="4108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0845" cy="4108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</w:rPr>
        <w:tab/>
        <w:tab/>
        <w:t>Αθήνα, 6 Απριλίου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νακοίνωση από το Γραφείο Τύπου ΥΠΠΟΑ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3721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Calibri" w:hAnsi="Calibri" w:cs="Palatin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Calibri" w:hAnsi="Calibri" w:cs="Palatin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9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jc w:val="center"/>
                        <w:rPr>
                          <w:rFonts w:ascii="Calibri" w:hAnsi="Calibri" w:cs="Palatin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Calibri" w:hAnsi="Calibri" w:cs="Palatin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Η στοχοποίηση της Υπουργού Πολιτισμού και Αθλητισμού Λίνας Μενδώνη έχει ξεπεράσει τα όρια της αντιπολιτευτικής κριτικής. Είναι δολοφονία χαρακτήρος. Ο ΣΥΡΙΖΑ, που στα 4,5 χρόνια της διακυβέρνησής του δεν έκανε απολύτως τίποτε για τον πολιτισμό, στα δύο σχεδόν χρόνια που βρίσκεται στην αντιπολίτευση αναλώνεται σε </w:t>
      </w:r>
      <w:r>
        <w:rPr>
          <w:rFonts w:cs="Calibri" w:ascii="Calibri" w:hAnsi="Calibri"/>
          <w:sz w:val="24"/>
          <w:szCs w:val="24"/>
          <w:lang w:val="en-US"/>
        </w:rPr>
        <w:t>fak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news</w:t>
      </w:r>
      <w:r>
        <w:rPr>
          <w:rFonts w:cs="Calibri" w:ascii="Calibri" w:hAnsi="Calibri"/>
          <w:sz w:val="24"/>
          <w:szCs w:val="24"/>
        </w:rPr>
        <w:t xml:space="preserve"> στην προσπάθειά του να ακυρώσει τα έργα τα οποία γίνονται. Τα έργα στην Ακρόπολη τον έχουν ξεπεράσει. Αυτό είναι το μήνυμα από τους επισκέπτες του χώρου. Οσο ο χώρος ήταν κλειστός είχαν περιθώριο για ασύστολα ψέματα και διαστρεβλώσεις.  Τώρα ΟΧΙ.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Καμία πινακίδα δεν θα αναρτηθεί επί του Βράχου της Ακροπόλεως. Δίνονται στη δημοσιότητα οι φωτογραφίες των πινακίδων, που σύμφωνα με τον προγραμματισμό, θα  αναρτηθούν εντός των επομένων ημερών. 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" w:hAnsi="Lucida Grande" w:eastAsia="SimSun;宋体" w:cs="Lucida Grande"/>
      <w:sz w:val="18"/>
      <w:szCs w:val="18"/>
      <w:lang w:val="el-GR"/>
    </w:rPr>
  </w:style>
  <w:style w:type="character" w:styleId="Normalchar">
    <w:name w:val="normal__char"/>
    <w:qFormat/>
    <w:rPr/>
  </w:style>
  <w:style w:type="character" w:styleId="Normal00200028web0029char">
    <w:name w:val="normal_0020_0028web_0029__char"/>
    <w:qFormat/>
    <w:rPr/>
  </w:style>
  <w:style w:type="character" w:styleId="Appleconvertedspace">
    <w:name w:val="apple-converted-space"/>
    <w:qFormat/>
    <w:rPr/>
  </w:style>
  <w:style w:type="character" w:styleId="Bookdesc">
    <w:name w:val="book-desc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0020paragraphchar">
    <w:name w:val="list_0020paragraph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ύριο τμήμα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Βασικό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5:00Z</dcterms:created>
  <dc:creator>ΑΝΝΑ</dc:creator>
  <dc:description/>
  <cp:keywords/>
  <dc:language>en-US</dc:language>
  <cp:lastModifiedBy>Γεωργία Μπούμη</cp:lastModifiedBy>
  <dcterms:modified xsi:type="dcterms:W3CDTF">2021-04-06T12:05:00Z</dcterms:modified>
  <cp:revision>2</cp:revision>
  <dc:subject/>
  <dc:title>Ανακοίνωση από το Γραφείο Τύπου ΥΠΠΟ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